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ighma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 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Heading1"/>
        <w:ind w:left="720" w:hanging="720"/>
        <w:rPr/>
      </w:pPr>
      <w:r>
        <w:rPr/>
        <w:t>Date:</w:t>
        <w:tab/>
        <w:t>9/00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</w:rPr>
        <w:t xml:space="preserve">Job Summary:  </w:t>
      </w:r>
      <w:r>
        <w:rPr/>
        <w:t>Operates and maintains scales utilized to weigh vehicles hauling trash and rubble to the County’s landfill, as well as project materials hauled for County highways; counts monies received for daily deposit; performs other duties as assigned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bookmarkStart w:id="0" w:name="_Hlk79998145"/>
      <w:bookmarkEnd w:id="0"/>
      <w:r>
        <w:rPr/>
        <w:t xml:space="preserve">Operates and maintains scales utilized to weigh vehicles hauling trash and rubble to the County’s landfill, as well as project materials hauled for County highways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ounts and secures monies received for daily deposi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s ledgers; computes tonnage; classifies weight of materials and certifies same in accordance with established regulation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Verifies invoices; collects fees and provides accountability for revenue generated;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_Hlk79998145"/>
      <w:bookmarkStart w:id="2" w:name="_Hlk79998145"/>
      <w:bookmarkEnd w:id="2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-450" w:leader="none"/>
          <w:tab w:val="left" w:pos="360" w:leader="none"/>
        </w:tabs>
        <w:ind w:left="0" w:hanging="0"/>
        <w:rPr/>
      </w:pPr>
      <w:bookmarkStart w:id="3" w:name="_Hlk79998231"/>
      <w:bookmarkEnd w:id="3"/>
      <w:r>
        <w:rPr>
          <w:rFonts w:cs="Arial" w:ascii="Arial" w:hAnsi="Arial"/>
          <w:sz w:val="22"/>
        </w:rPr>
        <w:t>Ability to gain working knowledge of St. Mary’s County Government policies and                           procedure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-270" w:leader="none"/>
          <w:tab w:val="left" w:pos="0" w:leader="none"/>
          <w:tab w:val="left" w:pos="360" w:leader="none"/>
          <w:tab w:val="left" w:pos="450" w:leader="none"/>
        </w:tabs>
        <w:ind w:left="360" w:hanging="360"/>
        <w:rPr/>
      </w:pPr>
      <w:r>
        <w:rPr>
          <w:rFonts w:cs="Arial" w:ascii="Arial" w:hAnsi="Arial"/>
          <w:sz w:val="22"/>
        </w:rPr>
        <w:t>Ability to communicate effectively with staff and members of the public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-270" w:leader="none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prepare and maintain accurate record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-270" w:leader="none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bookkeeping skill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4" w:name="_Hlk79998231"/>
      <w:bookmarkStart w:id="5" w:name="_Hlk79998231"/>
      <w:bookmarkEnd w:id="5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 diploma or G.E.D.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x months to one year of related experience which may be obtained through job training;</w:t>
      </w:r>
    </w:p>
    <w:p>
      <w:pPr>
        <w:pStyle w:val="Quick1"/>
        <w:numPr>
          <w:ilvl w:val="0"/>
          <w:numId w:val="4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rFonts w:cs="Arial" w:ascii="Arial" w:hAnsi="Arial"/>
          <w:sz w:val="22"/>
        </w:rPr>
        <w:t>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bookmarkStart w:id="6" w:name="_Hlk79998358"/>
      <w:bookmarkEnd w:id="6"/>
      <w:r>
        <w:rPr>
          <w:rFonts w:cs="Arial" w:ascii="Arial" w:hAnsi="Arial"/>
          <w:sz w:val="22"/>
        </w:rPr>
        <w:t>Work requires light physical effort in the handling of light materials in non-strenuous work positions up to 30 pounds and/or continual standing or walking of 60%+ of the tim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environment involves everyday risks or discomforts which require normal safety precautions typical of such places as offices or meeting room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 xml:space="preserve">Work environment involves risks or discomforts which require special safety precautions, e.g., working around various vehicle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7" w:name="_Hlk79998358"/>
      <w:bookmarkStart w:id="8" w:name="_Hlk79998358"/>
      <w:bookmarkEnd w:id="8"/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R Representativ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bookmarkStart w:id="9" w:name="_Hlk38877358"/>
      <w:r>
        <w:rPr>
          <w:rFonts w:cs="Arial" w:ascii="Arial" w:hAnsi="Arial"/>
          <w:szCs w:val="24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Cs w:val="24"/>
        </w:rPr>
      </w:pPr>
      <w:bookmarkStart w:id="10" w:name="_Hlk38877358"/>
      <w:r>
        <w:rPr>
          <w:rFonts w:cs="Arial" w:ascii="Arial" w:hAnsi="Arial"/>
          <w:szCs w:val="24"/>
        </w:rPr>
        <w:t>Employee’s Signature</w:t>
        <w:tab/>
        <w:tab/>
        <w:tab/>
        <w:tab/>
        <w:tab/>
        <w:tab/>
        <w:t>Date</w:t>
      </w:r>
      <w:bookmarkEnd w:id="10"/>
    </w:p>
    <w:p>
      <w:pPr>
        <w:pStyle w:val="Subtitle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eighma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55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72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07:00Z</dcterms:created>
  <dc:creator>Laura Hedeman</dc:creator>
  <dc:description/>
  <cp:keywords/>
  <dc:language>en-US</dc:language>
  <cp:lastModifiedBy>Heather Schrader</cp:lastModifiedBy>
  <cp:lastPrinted>2010-12-03T09:07:00Z</cp:lastPrinted>
  <dcterms:modified xsi:type="dcterms:W3CDTF">2024-03-05T15:22:00Z</dcterms:modified>
  <cp:revision>7</cp:revision>
  <dc:subject/>
  <dc:title>Manager, Human Resources</dc:title>
</cp:coreProperties>
</file>