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</w:rPr>
        <w:t>Supervisor Traffic and Permi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de:  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LSA: Non-Exemp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  <w:tab/>
        <w:t>01/19</w:t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Job Summary:  </w:t>
      </w:r>
      <w:r>
        <w:rPr>
          <w:rFonts w:cs="Arial" w:ascii="Arial" w:hAnsi="Arial"/>
          <w:sz w:val="22"/>
        </w:rPr>
        <w:t>Performs a variety of well defined tasks to facilitate the proper signing and placement of signs to ensure public safety; performs other duties as assigned.</w:t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ssential Function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s proper signing and placement of signs according to the Manual of Uniform Traffic Control Services (MUTCS)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ntories stock and issues signs and other necessary materials for proper installation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Collects information and conducts studies to facilitate the proper signing of roads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cts information to ensure that necessary utility permit requirements are met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Inspects utility work sites to ensure proper sign placement and the safety of public work zones; inspects for the release of permits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Actively participates during snow removal and storm related events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mends for payment of invoices, orders, supplies and materials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s to emergency call-out for downed trees, flooding, incident management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Performs other duties as assign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b/>
          <w:sz w:val="22"/>
        </w:rPr>
        <w:t>Required Knowledge, Skills, and Abilities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gain thorough knowledge of St. Mary’s County Government policies and procedures;</w:t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effectively communicate with other staff and members of the public;</w:t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>Ability to learn various signing and safety procedures, regulations and/or laws;</w:t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use available resources to research information;</w:t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keep accurate records;</w:t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follow through with assigned tasks;</w:t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>Ability to learn how to use relevant computer software and other office equipment;</w:t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g writing and communication skill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ducation and Experience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 school diploma or G.E.D.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 or more years of related experience; including supervisory experience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450" w:hanging="450"/>
        <w:rPr/>
      </w:pPr>
      <w:r>
        <w:rPr>
          <w:rFonts w:cs="Arial" w:ascii="Arial" w:hAnsi="Arial"/>
          <w:sz w:val="22"/>
        </w:rPr>
        <w:t>Or equivalent technical training, education, and/or experience.</w:t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450" w:hanging="45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itional Requirements:</w:t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450" w:hanging="45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Must posses a valid Maryland Class “A” Commercial Driver’s License.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on is classified as safety-sensitive and shall be subject to drug and alcohol testing as required under federal regulation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b/>
          <w:sz w:val="22"/>
        </w:rPr>
        <w:t>Physical and Environmental Condition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rk demands occasional strenuous effort. For example, handling moderately heavy tools, equipment, or materials of 30 to 60 pounds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 xml:space="preserve">Work involves risks or discomforts which require special safety precautions, e.g., working around moving parts, or machines. Employee may be required to use protective gear such as boots and gloves; may require working in adverse weather conditions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 xml:space="preserve">The above job description is not intended as, nor should it be construed as, exhaustive of all responsibilities, skills, efforts, or working conditions associated with this job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sonable accommodations may be made to enable qualified individuals with disabilities to perform the essential functions of this jo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I certify that this is an accurate statement of the essential functions and responsibilities of this position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-655955</wp:posOffset>
                </wp:positionV>
                <wp:extent cx="5943600" cy="12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-51.65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</w:t>
        <w:tab/>
        <w:tab/>
        <w:tab/>
        <w:tab/>
        <w:tab/>
        <w:t>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R Representative</w:t>
        <w:tab/>
        <w:tab/>
        <w:tab/>
        <w:tab/>
        <w:tab/>
        <w:tab/>
        <w:tab/>
        <w:t>Date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signature below indicates that you have received a copy of this position descrip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</w:t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  <w:szCs w:val="22"/>
        </w:rPr>
        <w:t>Employee’s Signature</w:t>
        <w:tab/>
        <w:tab/>
        <w:tab/>
        <w:tab/>
        <w:tab/>
        <w:tab/>
        <w:tab/>
        <w:t>Date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netian301 Dm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>ST. MARY’S COUNTY GOVERNMENT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Normal"/>
      <w:rPr/>
    </w:pPr>
    <w:r>
      <w:rPr>
        <w:rFonts w:cs="Arial" w:ascii="Arial" w:hAnsi="Arial"/>
        <w:sz w:val="20"/>
      </w:rPr>
      <w:t>Supervisor Traffic &amp; Permi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5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netian301 Dm BT;Times New Roman" w:hAnsi="Venetian301 Dm BT;Times New Roman" w:eastAsia="Times New Roman" w:cs="Venetian301 Dm B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45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14:00Z</dcterms:created>
  <dc:creator>Laura Hedeman</dc:creator>
  <dc:description/>
  <cp:keywords/>
  <dc:language>en-US</dc:language>
  <cp:lastModifiedBy>Heather Schrader</cp:lastModifiedBy>
  <cp:lastPrinted>2003-01-21T13:53:00Z</cp:lastPrinted>
  <dcterms:modified xsi:type="dcterms:W3CDTF">2024-03-05T15:17:00Z</dcterms:modified>
  <cp:revision>7</cp:revision>
  <dc:subject/>
  <dc:title>Manager, Human Resources</dc:title>
</cp:coreProperties>
</file>