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ign Maintenance Operator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e: 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:</w:t>
        <w:tab/>
        <w:t>01/19</w:t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Job Summary:  </w:t>
      </w:r>
      <w:r>
        <w:rPr>
          <w:rFonts w:cs="Arial" w:ascii="Arial" w:hAnsi="Arial"/>
          <w:sz w:val="20"/>
        </w:rPr>
        <w:t>Performs a variety of manual tasks to support and facilitate the proper installation, maintenance, and upkeep of road signs and traffic control devices to ensure public safety; may operate heavy motor equipment; performs other duties as assigned.</w:t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sential Function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Responsible for the proper installation, placement, and maintenance of all regulatory, warning, and advisory signs according to the Manual of Uniform Traffic Control Services (MUTCS)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ects, repairs and maintains various structures such as guardrails, barricades, delineators, pavement markings and symbols along County Highways and Bridges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Works closely with the State Highway Administration in areas related to road signage and markings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Ensures that proper traffic control devices are utilized in high traffic work areas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Operates some heavy duty motor equipment (e.g., truck and wheel loader etc.), as necessary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Operates weed eaters, chainsaws, and pruning devices to ensure that signs are kept visible to motorists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Responsible for spraying herbicide along County highways; keeps accurate records for same, which are annually reviewed by the MDA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Responsible for installing traffic data collection and speed monitoring devices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Ability to operate and understand the functions of the distance measuring devices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Works closely with the Traffic &amp; Permits Foreman in processing purchase requisitions and monthly inventory of all road signs and related materials; completes withdrawal tickets for items used from inventory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s other sign crewmembers in performance of their daily duties; 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Must be available for emergency callout situations (snow, ice and wind storms, flooding conditions, incident management, emergency sign replacement etc.)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Performs other duties as assign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/>
      </w:pPr>
      <w:r>
        <w:rPr>
          <w:rFonts w:cs="Arial" w:ascii="Arial" w:hAnsi="Arial"/>
          <w:b/>
          <w:sz w:val="20"/>
        </w:rPr>
        <w:t>Required Knowledge, Skills, and Abilities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gain working knowledge of St. Mary’s County Government policies and procedure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Knowledge of St. Mary’s County roadways and the associated policies and operation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safely operate a motor vehicle and various heavy equipment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Working knowledge of methods, materials and equipment needed to install and maintain signs, pavement markings, symbols, barricades and delineators in accordance with County, State, and Federal specification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Ability to gain working knowledge of the “ St. Mary’s County Road Ordinance”, “ The Manual of Uniform Traffic Control Devices”; St. Mary’s County Road Data Index, Master Road Name List; ADC Map book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Ability to read and interpret maps, plats, and plans for verification of right-of-way and easement dimension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Participates in the development of resolutions and ensures signs are installed according to resolutions adopted by the St. Mary’s County Board of County Commissioners;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diploma or G.E.D.;</w:t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(1), or more, year(s) of  related experience;</w:t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 Maryland Commercial (Class B) Driver’s License;</w:t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equivalent technical training, education, and/or experience.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jc w:val="both"/>
        <w:rPr/>
      </w:pPr>
      <w:r>
        <w:rPr>
          <w:rFonts w:cs="Arial" w:ascii="Arial" w:hAnsi="Arial"/>
          <w:b/>
          <w:sz w:val="20"/>
        </w:rPr>
        <w:t>Additional Requirements: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successfully complete a pre-employment physical to determine ability to perform job-related function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Must have Class B Driver’s License, or obtain within six (6) months of appointment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be required to provide on-call emergency service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 is classified as safety-sensitive and shall be subject to drug and alcohol testing as required under federal regula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/>
      </w:pPr>
      <w:r>
        <w:rPr>
          <w:rFonts w:cs="Arial" w:ascii="Arial" w:hAnsi="Arial"/>
          <w:b/>
          <w:sz w:val="20"/>
        </w:rPr>
        <w:t>Physical and Environmental Condition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demands constant physical effort.  For example, handling moderately heavy tools, equipment, or materials of 30 to 60 pounds, and walking or standing 60%+ of the tim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/>
      </w:pPr>
      <w:r>
        <w:rPr>
          <w:rFonts w:cs="Arial" w:ascii="Arial" w:hAnsi="Arial"/>
          <w:sz w:val="20"/>
        </w:rPr>
        <w:t>Work involves risks or discomforts, which require special safety precautions, e.g., working around moving parts or machines.  Employees may be required to use protective gear such as boots and gloves; may require working in adverse weather condi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ove job description is not intended as, nor should it be construed as, exhaustive of all responsibilities, skills, efforts, or working conditions associated with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I certify that this is an accurate statement of the essential functions and responsibilities of this position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ab/>
        <w:tab/>
      </w:r>
      <w:r>
        <w:rPr>
          <w:rFonts w:cs="Arial" w:ascii="Arial" w:hAnsi="Arial"/>
          <w:b w:val="false"/>
          <w:sz w:val="20"/>
          <w:u w:val="single"/>
        </w:rPr>
        <w:tab/>
        <w:tab/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partment Head</w:t>
        <w:tab/>
        <w:tab/>
        <w:tab/>
        <w:tab/>
        <w:tab/>
        <w:tab/>
        <w:tab/>
        <w:t>Date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Employee’s Signature</w:t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ign Maintenance Opera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0549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5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9:00Z</dcterms:created>
  <dc:creator>Laura Hedeman</dc:creator>
  <dc:description/>
  <cp:keywords/>
  <dc:language>en-US</dc:language>
  <cp:lastModifiedBy>June Robrecht</cp:lastModifiedBy>
  <cp:lastPrinted>2004-06-07T15:48:00Z</cp:lastPrinted>
  <dcterms:modified xsi:type="dcterms:W3CDTF">2022-03-10T12:20:00Z</dcterms:modified>
  <cp:revision>4</cp:revision>
  <dc:subject/>
  <dc:title>Manager, Human Resources</dc:title>
</cp:coreProperties>
</file>