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nior Groundskeep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rade:  3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SA: Non-Exem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  <w:t>2/20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>Performs the general housekeep of park facilities, including picnic shelters, comfort stations, athletic fields, and turf areas; supervises seasonal laborers, volunteers, etc.; performs other duties as assigned.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sential Function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s the general housekeep of park facilities, including picnic shelters, comfort stations, athletic fields, and turf areas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s minor construction and maintenance of fences, playground equipment, roadways, and buildings to meet program standards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Supervises seasonal laborers, volunteers, etc.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es vehicles, motorized off-road equipment, and gasoline powered tools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s limited operational safety checks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Reports field work assignments and route work assignments, amount of work accomplished, and other work-related data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s re-conditioning and general maintenance of athletic fields to include but not limited to aerating, seeding, fertilizing, and irrigating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s other duties as assign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Required Knowledge, Skills, and Abiliti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Ability to gain working knowledge of St. Mary’s County Government policies and procedure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safely operate various heavy equipment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owledge of safety regulations and established procedures for operating motor vehicles     and heavy equipment as well as for ensuring public safety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nsive knowledge of all aspects of ground maintenance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supervise subordinate staff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math and language skill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 and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school diploma or G.E.D.;</w:t>
      </w:r>
    </w:p>
    <w:p>
      <w:pPr>
        <w:pStyle w:val="Quick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x months or more of related experience;</w:t>
      </w:r>
    </w:p>
    <w:p>
      <w:pPr>
        <w:pStyle w:val="Quick1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450" w:hanging="450"/>
        <w:rPr/>
      </w:pPr>
      <w:r>
        <w:rPr>
          <w:rFonts w:cs="Arial" w:ascii="Arial" w:hAnsi="Arial"/>
          <w:sz w:val="22"/>
        </w:rPr>
        <w:t>Or equivalent technical training, education, and/or experi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tional Requirement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 posses a valid Maryland Class A Restricted Commercial Driver’s license or the ability to obtain one with 6 months from date of employm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 pass physical examination prior to employment.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Physical and Environmental Condi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requires constant physical effort including some lifting or handling of heavy tools or materials of 60 pounds or more in addition to driving heavy vehicl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Work environment involves high risks with exposure to potentially dangerous situations or unusual environmental stress which require a range of safety and other precautions, e.g., extreme outdoor weather condit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sonable accommodations may be made to enable qualified individuals with disabilities to perform the essential functions of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I certify that this is an accurate statement of the essential functions and responsibilities of this positio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</w:t>
        <w:tab/>
        <w:tab/>
        <w:tab/>
        <w:tab/>
        <w:tab/>
        <w:t>______________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4"/>
        </w:rPr>
        <w:t>HR Representative</w:t>
        <w:tab/>
        <w:tab/>
        <w:tab/>
        <w:tab/>
        <w:tab/>
        <w:tab/>
        <w:tab/>
        <w:t>Da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ployee’s Signature        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nior Groundskee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57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5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58:00Z</dcterms:created>
  <dc:creator>Laura Hedeman</dc:creator>
  <dc:description/>
  <cp:keywords/>
  <dc:language>en-US</dc:language>
  <cp:lastModifiedBy>Heather Schrader</cp:lastModifiedBy>
  <cp:lastPrinted>2020-02-25T15:38:00Z</cp:lastPrinted>
  <dcterms:modified xsi:type="dcterms:W3CDTF">2024-03-25T13:21:00Z</dcterms:modified>
  <cp:revision>10</cp:revision>
  <dc:subject/>
  <dc:title>Manager, Human Resources</dc:title>
</cp:coreProperties>
</file>