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nior Classification Specialis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ade:  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LSA: Non-Exempt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  <w:tab/>
        <w:t>8/23</w:t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</w:tabs>
        <w:ind w:left="0" w:hanging="0"/>
        <w:rPr/>
      </w:pPr>
      <w:r>
        <w:rPr>
          <w:rFonts w:cs="Arial" w:ascii="Arial" w:hAnsi="Arial"/>
          <w:b/>
          <w:sz w:val="22"/>
        </w:rPr>
        <w:t xml:space="preserve">Job Summary:  </w:t>
      </w:r>
      <w:r>
        <w:rPr>
          <w:rFonts w:cs="Arial" w:ascii="Arial" w:hAnsi="Arial"/>
          <w:sz w:val="22"/>
        </w:rPr>
        <w:t>Enters criminal/civil warrants, criminal summons, offense reports and child support summonses into the computerized HTE and METERS/NCIC systems; updates computer files as criminal/civil warrants and criminal/child support summons are served; provides follow-up case assistance by filing arrest/offense reports; performs other duties as assigned.</w:t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ssential Function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</w:rPr>
        <w:t>Enters criminal/civil warrants, criminal summons, offense reports and child support summonses into the computerized HTE and METERS/NCIC systems;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dates computer files as criminal/civil warrants and criminal/child support summonses are served and criminal cases closed;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</w:rPr>
        <w:t>Provides follow-up case assistance by filing arrest/offense reports and forwarding completed fingerprint cards to the Maryland State Police;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inates effectively with other law enforcement agencies, State’s Attorneys, and the courts;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</w:rPr>
        <w:t>Indexes, processes, and forwards all criminal warrants and criminal summons received from the Circuit and District Courts and other jurisdictions to all deputies;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gns case numbers; files criminal warrants and criminal summons;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</w:rPr>
        <w:t>Performs file searches and system inquiry functions to research and retrieve criminal data on suspects;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es correspondence, forms, reports, and other documents;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s with collecting and compiling statistical data for the Annual Report and for special requests;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s other record section personnel;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</w:rPr>
        <w:t>Performs other duties as assign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b/>
          <w:sz w:val="22"/>
        </w:rPr>
        <w:t>Required Knowledge, Skills, and Abilities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</w:tabs>
        <w:rPr/>
      </w:pPr>
      <w:r>
        <w:rPr>
          <w:rFonts w:cs="Arial" w:ascii="Arial" w:hAnsi="Arial"/>
          <w:sz w:val="22"/>
        </w:rPr>
        <w:t>Ability to gain working knowledge of St. Mary’s County Government policies and procedures;</w:t>
      </w:r>
    </w:p>
    <w:p>
      <w:pPr>
        <w:pStyle w:val="Quick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effectively communicate with other staff and especially members of the public;</w:t>
      </w:r>
    </w:p>
    <w:p>
      <w:pPr>
        <w:pStyle w:val="Quick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</w:tabs>
        <w:rPr/>
      </w:pPr>
      <w:r>
        <w:rPr>
          <w:rFonts w:cs="Arial" w:ascii="Arial" w:hAnsi="Arial"/>
          <w:sz w:val="22"/>
        </w:rPr>
        <w:t>Ability to learn and utilize the into the computerized HTE and METERS/NCIC systems;</w:t>
      </w:r>
    </w:p>
    <w:p>
      <w:pPr>
        <w:pStyle w:val="Quick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apply departmental policies to daily work problems;</w:t>
      </w:r>
    </w:p>
    <w:p>
      <w:pPr>
        <w:pStyle w:val="Quick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understand and follow oral and written instructions;</w:t>
      </w:r>
    </w:p>
    <w:p>
      <w:pPr>
        <w:pStyle w:val="Quick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effectively communicate with other staff members;</w:t>
      </w:r>
    </w:p>
    <w:p>
      <w:pPr>
        <w:pStyle w:val="Quick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</w:tabs>
        <w:rPr/>
      </w:pPr>
      <w:r>
        <w:rPr>
          <w:rFonts w:cs="Arial" w:ascii="Arial" w:hAnsi="Arial"/>
          <w:sz w:val="22"/>
        </w:rPr>
        <w:t>Ability to operate relevant computer systems, including hardware and software, and simple office machine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ducation and Experience: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</w:tabs>
        <w:ind w:left="45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gh school diploma or G.E.D.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</w:tabs>
        <w:ind w:left="45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wo or more years of job related experience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</w:tabs>
        <w:ind w:left="450" w:hanging="450"/>
        <w:rPr/>
      </w:pPr>
      <w:r>
        <w:rPr>
          <w:rFonts w:cs="Arial" w:ascii="Arial" w:hAnsi="Arial"/>
          <w:sz w:val="22"/>
        </w:rPr>
        <w:t>Or equivalent technical training, education, and/or experience.</w:t>
      </w:r>
    </w:p>
    <w:p>
      <w:pPr>
        <w:pStyle w:val="Quick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b/>
          <w:sz w:val="22"/>
        </w:rPr>
        <w:t>Physical and Environmental Conditions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 requires light physical effort in the handling of light materials in non-strenuous work positions up to 30 pounds and/or continual standing or walking of 60%+ of the tim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</w:rPr>
        <w:t>Work environment involves high risks with exposure to potentially dangerous situations, which require a range of safety and other precautions, e.g., aggressive human behavior, or similar situations where conditions cannot be controlled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</w:rPr>
        <w:t xml:space="preserve">The above job description is not intended as, nor should it be construed as, exhaustive of all responsibilities, skills, efforts, or working conditions associated with this job.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</w:rPr>
        <w:t>Reasonable accommodations may be made to enable qualified individuals with disabilities to perform the essential functions of this job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  <w:t>I certify that this is an accurate statement of the essential functions and responsibilities of this position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-655955</wp:posOffset>
                </wp:positionV>
                <wp:extent cx="5943600" cy="12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-51.65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</w:t>
        <w:tab/>
        <w:tab/>
        <w:tab/>
        <w:tab/>
        <w:tab/>
        <w:t>______________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HR Representative</w:t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Hlk38877358"/>
      <w:bookmarkStart w:id="1" w:name="_Hlk38877358"/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signature below indicates that you have received a copy of this position descrip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  <w:szCs w:val="22"/>
        </w:rPr>
      </w:pPr>
      <w:bookmarkStart w:id="2" w:name="_Hlk38877358"/>
      <w:r>
        <w:rPr>
          <w:rFonts w:cs="Arial" w:ascii="Arial" w:hAnsi="Arial"/>
          <w:sz w:val="22"/>
          <w:szCs w:val="22"/>
        </w:rPr>
        <w:t>Employee’s Signature</w:t>
        <w:tab/>
        <w:tab/>
        <w:tab/>
        <w:tab/>
        <w:tab/>
        <w:tab/>
        <w:tab/>
        <w:t>Date</w:t>
      </w:r>
      <w:bookmarkEnd w:id="2"/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netian301 Dm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</w:rPr>
      <w:t>ST. MARY’S COUNTY GOVERNMENT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nior Classification Special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90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netian301 Dm BT;Times New Roman" w:hAnsi="Venetian301 Dm BT;Times New Roman" w:eastAsia="Times New Roman" w:cs="Venetian301 Dm BT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45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9:55:00Z</dcterms:created>
  <dc:creator>Laura Hedeman</dc:creator>
  <dc:description/>
  <cp:keywords/>
  <dc:language>en-US</dc:language>
  <cp:lastModifiedBy>Heather Schrader</cp:lastModifiedBy>
  <cp:lastPrinted>2001-05-03T10:40:00Z</cp:lastPrinted>
  <dcterms:modified xsi:type="dcterms:W3CDTF">2024-03-05T15:11:00Z</dcterms:modified>
  <cp:revision>3</cp:revision>
  <dc:subject/>
  <dc:title>Manager, Human Resources</dc:title>
</cp:coreProperties>
</file>