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Property Specialist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e: 6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SA: Non-Exemp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  <w:tab/>
        <w:t>01/19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>Performs recordkeeping for Office of the Sheriff under strict confidentiality requirements; to include, but not necessarily limited to organizing, storing and cataloguing of all property and/or evidence coming into the possession of the Sheriff’s Office.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sential Functions: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s accountability and security of all records, property/evidence and record logs kept in storage facility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Properly disposes of and retains all records according to procedure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ts periodic inventory of all property and/or evidence under his/her control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n request of a Deputy, States Attorney or Judge, retrieves and logs out requested property and/or evidence needed for court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Disposes of property, evidence or drugs in accordance with policy as well as approval with proper documentation from the court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s other duties as assigne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Required Knowledge, Skills, and Abiliti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2"/>
        </w:rPr>
        <w:t>Ability to gain working knowledge of St. Mary’s County Government policies and procedure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act as a representative of St. Mary’s County Government to the public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 knowledge of the practices and procedures of law enforcement and correction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effectively communicate with other staff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operate relevant computer systems, including hardware and software, and simple office machine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maintain strict confidentialit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 and Experienc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School diploma or G.E.D.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Three or more years of related experience in maintenance and security of records and property/evidence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equivalent technical training, education, and/or experi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tional Requirements:</w:t>
      </w:r>
    </w:p>
    <w:p>
      <w:pPr>
        <w:pStyle w:val="Quick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Quic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1. Pass extensive background investigation with favorable results.</w:t>
      </w:r>
    </w:p>
    <w:p>
      <w:pPr>
        <w:pStyle w:val="Quic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2. Must have valid Maryland Driver’s License.</w:t>
      </w:r>
    </w:p>
    <w:p>
      <w:pPr>
        <w:pStyle w:val="Quick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Physical and Environmental Conditio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Work requires constant physical effort including some lifting or handling of heavy tools or materials of 60 pounds or mor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Work environment involves everyday risks or discomforts which require special safety precautions, e.g., working around moving parts, carts, or machines; working with irritant chemicals, etc. Employees may be required to use protective clothing or gear such as masks, gowns, coats, boots, goggles, gloves, or shields; may require working in adverse weather condit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bove job description is not intended as, nor should it be construed as, exhaustive of all responsibilities, skills, efforts, or working conditions associated with this job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Reasonable accommodations may be made to enable qualified individuals with disabilities to perform the essential functions of this jo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 certify that this is an accurate statement of the essential functions and responsibilities of this position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-655955</wp:posOffset>
                </wp:positionV>
                <wp:extent cx="59436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-51.6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4"/>
        </w:rPr>
        <w:t>_________________________</w:t>
        <w:tab/>
        <w:tab/>
        <w:tab/>
        <w:tab/>
        <w:tab/>
        <w:t>______________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HR Representative</w:t>
        <w:tab/>
        <w:tab/>
        <w:tab/>
        <w:tab/>
        <w:tab/>
        <w:tab/>
        <w:tab/>
        <w:t>Dat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signature below indicates that you have received a copy of this position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  <w:szCs w:val="22"/>
        </w:rPr>
        <w:t>Employee’s Signature</w:t>
        <w:tab/>
        <w:tab/>
        <w:tab/>
        <w:tab/>
        <w:tab/>
        <w:tab/>
        <w:tab/>
        <w:t>Dat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22"/>
      </w:rPr>
      <w:t>Property Specialist - Hour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94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06:00Z</dcterms:created>
  <dc:creator>Laura Hedeman</dc:creator>
  <dc:description/>
  <cp:keywords/>
  <dc:language>en-US</dc:language>
  <cp:lastModifiedBy>Heather Schrader</cp:lastModifiedBy>
  <cp:lastPrinted>2000-06-03T14:27:00Z</cp:lastPrinted>
  <dcterms:modified xsi:type="dcterms:W3CDTF">2024-03-05T15:08:00Z</dcterms:modified>
  <cp:revision>3</cp:revision>
  <dc:subject/>
  <dc:title>Manager, Human Resources</dc:title>
</cp:coreProperties>
</file>