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Property Specialist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de: 5</w:t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LSA: Non-Exempt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  <w:tab/>
        <w:t>01/19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Job Summary:  </w:t>
      </w:r>
      <w:r>
        <w:rPr>
          <w:rFonts w:cs="Arial" w:ascii="Arial" w:hAnsi="Arial"/>
          <w:sz w:val="22"/>
        </w:rPr>
        <w:t>Performs recordkeeping for Office of the Sheriff under strict confidentiality requirements; to include, but not necessarily limited to organizing, storing and cataloguing of all property and/or evidence coming into the possession of the Sheriff’s Office.</w:t>
      </w:r>
    </w:p>
    <w:p>
      <w:pPr>
        <w:pStyle w:val="Normal"/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ssential Functions:</w:t>
      </w:r>
    </w:p>
    <w:p>
      <w:pPr>
        <w:pStyle w:val="Quick1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</w:tabs>
        <w:ind w:left="450" w:hanging="45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ntains accountability and security of all records, property/evidence and record logs kept in storage facility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erly disposes of and retains all records according to procedure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ducts periodic inventory of all property and/or evidence under his/her control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n request of a Deputy, States Attorney or Judge, retrieves and logs out requested property and/or evidence needed for court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/>
      </w:pPr>
      <w:r>
        <w:rPr>
          <w:rFonts w:cs="Arial" w:ascii="Arial" w:hAnsi="Arial"/>
          <w:sz w:val="22"/>
        </w:rPr>
        <w:t>Disposes of property, evidence or drugs in accordance with policy as well as approval with proper documentation from the courts;</w:t>
      </w:r>
    </w:p>
    <w:p>
      <w:pPr>
        <w:pStyle w:val="Quick1"/>
        <w:numPr>
          <w:ilvl w:val="0"/>
          <w:numId w:val="3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s other duties as assigned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1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Required Knowledge, Skills, and Abiliti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/>
      </w:pPr>
      <w:r>
        <w:rPr>
          <w:rFonts w:cs="Arial" w:ascii="Arial" w:hAnsi="Arial"/>
          <w:sz w:val="22"/>
        </w:rPr>
        <w:t>Ability to gain working knowledge of St. Mary’s County Government policies and  procedur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act as a representative of St. Mary’s County Government to the public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ic knowledge of the practices and procedures of law enforcement and correction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effectively communicate with other staff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operate relevant computer systems, including hardware and software, and simple office machines;</w:t>
      </w:r>
    </w:p>
    <w:p>
      <w:pPr>
        <w:pStyle w:val="Quick1"/>
        <w:numPr>
          <w:ilvl w:val="0"/>
          <w:numId w:val="1"/>
        </w:numPr>
        <w:tabs>
          <w:tab w:val="left" w:pos="-1080" w:leader="none"/>
          <w:tab w:val="left" w:pos="-720" w:leader="none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ility to maintain strict confidential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ducation and Experience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School diploma or G.E.D.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or more years of related experience in maintenance and security of records and  property/evidence;</w:t>
      </w:r>
    </w:p>
    <w:p>
      <w:pPr>
        <w:pStyle w:val="Quick1"/>
        <w:numPr>
          <w:ilvl w:val="0"/>
          <w:numId w:val="2"/>
        </w:numPr>
        <w:tabs>
          <w:tab w:val="left" w:pos="-1080" w:leader="none"/>
          <w:tab w:val="left" w:pos="-720" w:leader="none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 equivalent technical training, education, and/or experienc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ditional Requirements: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1.   Pass extensive background investigation with favorable results.</w:t>
      </w:r>
    </w:p>
    <w:p>
      <w:pPr>
        <w:pStyle w:val="Quick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2"/>
        </w:rPr>
        <w:t>2.   Must have valid Maryland Driver’s License.</w:t>
      </w:r>
    </w:p>
    <w:p>
      <w:pPr>
        <w:pStyle w:val="Quick1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b/>
          <w:sz w:val="22"/>
        </w:rPr>
        <w:t>Physical and Environmental Conditions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requires constant physical effort including some lifting or handling of heavy tools or materials of 60 pounds or mo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</w:rPr>
        <w:t>Work environment involves everyday risks or discomforts which require special safety precautions, e.g., working around moving parts, carts, or machines; working with irritant chemicals, etc. Employees may be required to use protective clothing or gear such as masks, gowns, coats, boots, goggles, gloves, or shields; may require working in adverse weather condition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spacing w:lineRule="exact" w:line="19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e above job description is not intended as, nor should it be construed as, exhaustive of all responsibilities, skills, efforts, or working conditions associated with this job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sonable accommodations may be made to enable qualified individuals with disabilities to perform the essential functions of this jo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 certify that this is an accurate statement of the essential functions and responsibilities of this position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655955</wp:posOffset>
                </wp:positionV>
                <wp:extent cx="5943600" cy="120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-51.65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_________________________</w:t>
        <w:tab/>
        <w:tab/>
        <w:tab/>
        <w:tab/>
        <w:tab/>
        <w:t>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epartment Head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signature below indicates that you have received a copy of this position descrip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</w:t>
        <w:tab/>
        <w:tab/>
        <w:tab/>
        <w:tab/>
        <w:tab/>
        <w:t>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cs="Arial" w:ascii="Arial" w:hAnsi="Arial"/>
          <w:sz w:val="22"/>
          <w:szCs w:val="22"/>
        </w:rPr>
        <w:t>Employee’s Signature</w:t>
        <w:tab/>
        <w:tab/>
        <w:tab/>
        <w:tab/>
        <w:tab/>
        <w:tab/>
        <w:tab/>
        <w:t>Dat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netian301 Dm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tabs>
        <w:tab w:val="clear" w:pos="720"/>
        <w:tab w:val="right" w:pos="936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>ST. MARY’S COUNTY GOVERNMENT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22"/>
      </w:rPr>
      <w:t>Property Speciali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94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netian301 Dm BT;Times New Roman" w:hAnsi="Venetian301 Dm BT;Times New Roman" w:eastAsia="Times New Roman" w:cs="Venetian301 Dm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45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9:16:00Z</dcterms:created>
  <dc:creator>Laura Hedeman</dc:creator>
  <dc:description/>
  <dc:language>en-US</dc:language>
  <cp:lastModifiedBy>June Robrecht</cp:lastModifiedBy>
  <cp:lastPrinted>2000-06-03T14:27:00Z</cp:lastPrinted>
  <dcterms:modified xsi:type="dcterms:W3CDTF">2019-01-15T19:16:00Z</dcterms:modified>
  <cp:revision>2</cp:revision>
  <dc:subject/>
  <dc:title>Manager, Human Resources</dc:title>
</cp:coreProperties>
</file>