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Coordinator, Division of Home &amp; Community-Based Serv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rade:  7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22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The Program Coordinator works within the Division of Home &amp; Community-Based Services (HCBS) to provide coordination of services for the National Family Caregiver Support Program and the Senior Care Program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coordination of services for the above listed programs for consumers and families receiving home and community-based services. Assures consumers receive needed and appropriate services and coordinates the provision of services by the Department and other partnering agenc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rovides support services for the National Family Caregiver Support Program for consumers and families receiving home and community-based services under this progr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s coordination of respite care for consumers and families receiving home and community-based services under this progra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s leadership and coordination of the Senior Care Committe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versees Case Management Services for all Senior Care Program recipi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s with consumers and family members to relay information to Case Manag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Conducts assessments and provides home visits and deliver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s quarterly visits, which include defined task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Handles consumer purchases as requested by the Case Manag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s detailed case notes as appropri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caregiver training/edu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Fiscal reconciliation of all consumer and program expendit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s all mandatory State Meetings and Train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the HCBS Division in a positive mann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orms other duties as assign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thorough knowledge of St. Mary’s County Government policies and procedu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Ability to effectively communicate with other staff and especially members of the public in a courteous and caring mann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knowledge of department practices and procedures and of the operations, procedures, and principles of assigned progr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Ability to gain knowledge of Federal, State and Local regulations regarding assigned program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Knowledge of County and Federal fiscal managemen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 members; ability to coordinate, advise, and work with other professional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 xml:space="preserve">Ability to prioritize and multitask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Ability to review and analyze existing information and make informed and sound decisio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use available resources to research informatio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keep accurate record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Ability to operate relevant computer systems, including hardware and softwa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helor’s degre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years or more of experience with the older adult population or people with disabilities        or additional education in a specialized area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no unusual demand for physical effor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Work environment involves everyday risks or discomforts associated with the position, which require standard safety precautions typical of such places as offices, meeting rooms and long-term care facilities.  This position also requires in-home visits. Use of safe work place practices with office equipment, and/or avoidance of trips and falls are necessary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partment Head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  <w:t>Program Coordinator</w:t>
    </w:r>
  </w:p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08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0:00Z</dcterms:created>
  <dc:creator>Laura Hedeman</dc:creator>
  <dc:description/>
  <cp:keywords/>
  <dc:language>en-US</dc:language>
  <cp:lastModifiedBy>June Robrecht</cp:lastModifiedBy>
  <cp:lastPrinted>2009-09-02T10:51:00Z</cp:lastPrinted>
  <dcterms:modified xsi:type="dcterms:W3CDTF">2022-03-02T13:20:00Z</dcterms:modified>
  <cp:revision>2</cp:revision>
  <dc:subject/>
  <dc:title>Manager, Human Resources</dc:title>
</cp:coreProperties>
</file>