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gal Assistant 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10/00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Performs a wide variety of clerical legal tasks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Assists in legal and factual research; prepares reports based on research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: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 variety of legal documents including but not limited to: briefs, pleadings, memoranda of law, motions, resolutions, ordinances, real estate, and secured transaction instrument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, track, and docket court cases and deadlin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ssist with trials, depositions, and hearing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prior legislation and legislative history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k current and future bills; prepare frequent status report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review grant agreements, contracts, and requests for procurement and other documents for legal sufficiency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ddenda and make revision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thorough knowledge of St. Mary’s County Government policies and procedure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effectively communicate with other staff and members of the public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legal concept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apply departmental policies and procedures to daily work task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understand and follow complex oral and written instruction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conduct thorough investigations; excellent research skill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work with limited supervision and maintain accurate record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plan, organize, and execute complicated and continuing assignments accurately, with minimum instruction or review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Effective business English, grammar, legal terminology, and math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x months or more of related experienc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requires no unusual demand for physical effor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environment involves everyday risks or discomforts which require normal safety precautions typical of such places as offices, meetings and training room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HR Representativ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Cs w:val="24"/>
        </w:rPr>
        <w:t xml:space="preserve">Employee       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gal Assistant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21:23:00Z</dcterms:created>
  <dc:creator>Laura Hedeman</dc:creator>
  <dc:description/>
  <cp:keywords/>
  <dc:language>en-US</dc:language>
  <cp:lastModifiedBy>Tracie McPherson</cp:lastModifiedBy>
  <cp:lastPrinted>2015-08-18T16:26:00Z</cp:lastPrinted>
  <dcterms:modified xsi:type="dcterms:W3CDTF">2021-07-27T16:50:00Z</dcterms:modified>
  <cp:revision>9</cp:revision>
  <dc:subject/>
  <dc:title>Manager, Human Resources</dc:title>
</cp:coreProperties>
</file>