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aw Clerk – Hourly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10/0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Assists the assigned judge in resolving legal issues and performing research as directed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Researches legal issues as directed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s briefs and case files, making inquiries pertaining to the relevant cas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s court proceedings and assists the judge as requested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ds in the preparation of civil and criminal docket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fts judicial opinion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Reviews case files ensuring compliance with Maryland laws and Maryland Rules of Procedur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s with judge, attorneys, litigants, and courthouse staff about case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s recent laws and briefs the judge of pertinent development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act as a representative of St. Mary’s County Government to the public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Knowledge of the law and the preparation of legal documents and material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ffectively communicate with other staff, judges, attorneys, and members of the public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use available resources to research information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keep accurate record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operate relevant computer systems, including hardware and software, and simple office machin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communications and analytical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’s degre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Three or more years of related experience; or additional education in a specialized area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k requires no unusual demand for physical effor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k environment involves everyday risks or discomforts which require normal safety precautions typical of such places as offices, meetings and training rooms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mployee</w:t>
        <w:tab/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aw Cl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3:00Z</dcterms:created>
  <dc:creator>Laura Hedeman</dc:creator>
  <dc:description/>
  <cp:keywords/>
  <dc:language>en-US</dc:language>
  <cp:lastModifiedBy>June Robrecht</cp:lastModifiedBy>
  <cp:lastPrinted>2003-07-03T08:38:00Z</cp:lastPrinted>
  <dcterms:modified xsi:type="dcterms:W3CDTF">2022-02-22T18:31:00Z</dcterms:modified>
  <cp:revision>3</cp:revision>
  <dc:subject/>
  <dc:title>Manager, Human Resources</dc:title>
</cp:coreProperties>
</file>