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Landfill Attendant -Hourly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10/00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ob Summary</w:t>
      </w:r>
      <w:r>
        <w:rPr>
          <w:rFonts w:cs="Arial" w:ascii="Arial" w:hAnsi="Arial"/>
          <w:sz w:val="22"/>
        </w:rPr>
        <w:t>: Assists St. Mary’s County citizens in proper waste removal and disposal procedures in accordance with established regulations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ees the dumping area at the County landfil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orces rules and regulations of proper waste removal and disposal, including recycl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s and closes the transfer station as directe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s permits to St. Mary’s County resident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s accurate vehicle and bin count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s oil and anti-freeze levels of assigned vehicl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s the cleanliness of the drop-off and work are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ks waste into proper compacto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s out daily count sheets and prepares other reports as directe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outlineLvl w:val="0"/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St. Mary’s County rules and regulations regarding waste removal and disposal;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differentiate between waste products and recyclable materials;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safely operate a motor vehicle and various equipment;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Knowledge of safety regulations and established procedures for operating equipment as well as for ensuring public safety;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knowledge of machinery and vehicle maintenance;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work and communicate effectively with staff and members of the publi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Must pass a pre-employment physica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</w:rPr>
        <w:t>1.  High school diploma or G.E.D.;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</w:rPr>
        <w:t>2.  Valid Maryland Drivers license, Commercial Driver’s License preferred;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outlineLvl w:val="0"/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requires light physical effort in the handling of light materials and equipment in non-strenuous work positions up to 30 pounds and/or continual standing or walking of 60%+ of the ti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ork environment involves risks or discomforts which require special safety precautions, e.g., working around various machines. </w:t>
      </w:r>
      <w:r>
        <w:rPr>
          <w:rFonts w:cs="Arial" w:ascii="Arial" w:hAnsi="Arial"/>
          <w:sz w:val="22"/>
          <w:szCs w:val="22"/>
        </w:rPr>
        <w:t>Employees may be required to use protective gear such as boots and gloves; may require working in adverse weather cond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___________________________</w:t>
        <w:tab/>
        <w:tab/>
        <w:tab/>
        <w:tab/>
        <w:tab/>
        <w:t>________________</w:t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Arial" w:ascii="Arial" w:hAnsi="Arial"/>
        </w:rPr>
        <w:t>Employee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Landfill Attend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5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12:00Z</dcterms:created>
  <dc:creator>Laura Hedeman</dc:creator>
  <dc:description/>
  <cp:keywords/>
  <dc:language>en-US</dc:language>
  <cp:lastModifiedBy>Heather Schrader</cp:lastModifiedBy>
  <cp:lastPrinted>2021-10-28T15:12:00Z</cp:lastPrinted>
  <dcterms:modified xsi:type="dcterms:W3CDTF">2024-02-28T16:12:00Z</dcterms:modified>
  <cp:revision>2</cp:revision>
  <dc:subject/>
  <dc:title>Manager, Human Resources</dc:title>
</cp:coreProperties>
</file>