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ventory Control Specialist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de:  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SA: Non-Exemp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  <w:tab/>
        <w:t>07/13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Job Summary:  </w:t>
      </w:r>
      <w:r>
        <w:rPr>
          <w:rFonts w:cs="Arial" w:ascii="Arial" w:hAnsi="Arial"/>
          <w:sz w:val="22"/>
        </w:rPr>
        <w:t>Establishes and maintains consistent records and inventories of supplies for St. Mary’s County; performs other duties as assigned.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ssential Functions:</w:t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rs all inventory/non-inventory parts, supplies, fluids, shop equipment, tires, tool, fuel and oil, and safety equipment for Vehicle Maintenance Division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ves inventory/non-inventory items and ensures correct quantities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s vehicle maintenance job orders to ensure accuracy and attaches invoices for payment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s physical inventory location system, monitors inventory and performs yearly audits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Maintains cleanliness in the parts/inventory, fluid and tire area and notifies supervisor of potentially hazardous areas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s other duties as assigned.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 operate a County vehic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Required Knowledge, Skills, and Abilitie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gain working knowledge of St. Mary’s County Government policies and procedu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Ability to communicate effectively with staff and members of the publi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prepare and maintain accurate record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ic math skill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operate a compute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ducation and Experience: </w:t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School Diploma or G.E.D.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0" w:hanging="0"/>
        <w:rPr/>
      </w:pPr>
      <w:r>
        <w:rPr>
          <w:rFonts w:cs="Arial" w:ascii="Arial" w:hAnsi="Arial"/>
          <w:sz w:val="22"/>
        </w:rPr>
        <w:t>Two years or more of job-related experience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0" w:hanging="0"/>
        <w:rPr/>
      </w:pPr>
      <w:r>
        <w:rPr>
          <w:rFonts w:cs="Arial" w:ascii="Arial" w:hAnsi="Arial"/>
          <w:sz w:val="22"/>
        </w:rPr>
        <w:t>Valid Maryland Drivers license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 equivalent technical training, education, and/or experien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Physical and Environmental Condition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ork requires occasional strenuous effort.  For example, handling of moderately heavy boxes, moderately heavy tools, equipment, or materials of 30 to 60 pounds.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ork involves risks or discomforts which require special safety precautions, e.g., working around moving parts, carts, or machines; working with irritant chemicals, etc.  Employees may be required to use protective clothing or gear such as masks, gowns, coats, boots, goggles, gloves, or shields; may require working in adverse weather conditio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above job description is not intended as, nor should it be construed as, exhaustive of all responsibilities, skills, efforts, or working conditions associated with this job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sonable accommodations may be made to enable qualified individuals with disabilities to perform the essential functions of this jo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I certify that this is an accurate statement of the essential functions and responsibilities of this position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-655955</wp:posOffset>
                </wp:positionV>
                <wp:extent cx="5943600" cy="12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-51.65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</w:t>
        <w:tab/>
        <w:tab/>
        <w:tab/>
        <w:tab/>
        <w:tab/>
        <w:t>______________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HR Representative</w:t>
        <w:tab/>
        <w:tab/>
        <w:tab/>
        <w:tab/>
        <w:tab/>
        <w:tab/>
        <w:tab/>
        <w:t>Dat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signature below indicates that you have received a copy of this position descri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  <w:szCs w:val="22"/>
        </w:rPr>
        <w:t>Employee’s Signature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etian301 Dm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>ST. MARY’S COUNTY GOVERNMENT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Normal"/>
      <w:rPr/>
    </w:pPr>
    <w:r>
      <w:rPr>
        <w:rFonts w:cs="Arial" w:ascii="Arial" w:hAnsi="Arial"/>
        <w:sz w:val="22"/>
      </w:rPr>
      <w:t>Inventory Supply Specia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07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netian301 Dm BT;Times New Roman" w:hAnsi="Venetian301 Dm BT;Times New Roman" w:eastAsia="Times New Roman" w:cs="Venetian301 Dm B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45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22:00Z</dcterms:created>
  <dc:creator>Laura Hedeman</dc:creator>
  <dc:description/>
  <cp:keywords/>
  <dc:language>en-US</dc:language>
  <cp:lastModifiedBy>Heather Schrader</cp:lastModifiedBy>
  <cp:lastPrinted>2010-09-29T15:10:00Z</cp:lastPrinted>
  <dcterms:modified xsi:type="dcterms:W3CDTF">2024-03-05T14:48:00Z</dcterms:modified>
  <cp:revision>4</cp:revision>
  <dc:subject/>
  <dc:title>Manager, Human Resources</dc:title>
</cp:coreProperties>
</file>