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asonal Groundskeeper </w:t>
      </w:r>
      <w:r>
        <w:rPr>
          <w:rFonts w:cs="Arial"/>
        </w:rPr>
        <w:t>(Hourly)</w:t>
      </w:r>
    </w:p>
    <w:p>
      <w:pPr>
        <w:pStyle w:val="Heading1"/>
        <w:rPr/>
      </w:pPr>
      <w:r>
        <w:rPr/>
        <w:t xml:space="preserve">Grade:  2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02/15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Performs a variety of manual tasks to maintain County grounds, Parks, structures and public landings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Quick1"/>
        <w:numPr>
          <w:ilvl w:val="0"/>
          <w:numId w:val="5"/>
        </w:numPr>
        <w:tabs>
          <w:tab w:val="left" w:pos="270" w:leader="none"/>
        </w:tabs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ible for maintaining County owned facilities, parks, public landings, which includes the cleaning of restrooms. 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90" w:leader="none"/>
        </w:tabs>
        <w:ind w:left="0" w:hanging="0"/>
        <w:rPr/>
      </w:pPr>
      <w:r>
        <w:rPr>
          <w:rFonts w:cs="Arial" w:ascii="Arial" w:hAnsi="Arial"/>
          <w:sz w:val="22"/>
        </w:rPr>
        <w:t>2.  May: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>cut grass and maintain turf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air and operate irrigation system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and repair various equipment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>assist in construction/maintaining of roads and walkway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e trucks, tractors, power equipment and tool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>Finish interior and exterior walls by washing, sanding, painting, etc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for special county events;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</w:rPr>
        <w:t>3.  Performs other duties as assig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gain working knowledge of St. Mary’s County Government policies and procedure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/>
      </w:pPr>
      <w:r>
        <w:rPr>
          <w:rFonts w:cs="Arial" w:ascii="Arial" w:hAnsi="Arial"/>
          <w:sz w:val="22"/>
        </w:rPr>
        <w:t>Ability to safely operate a motor vehicle and various types of equipment such as tractor,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</w:tabs>
        <w:ind w:left="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wer auger, blower, etc.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/>
      </w:pPr>
      <w:r>
        <w:rPr>
          <w:rFonts w:cs="Arial" w:ascii="Arial" w:hAnsi="Arial"/>
          <w:sz w:val="22"/>
        </w:rPr>
        <w:t xml:space="preserve">Knowledge of safety regulations and established procedures for operating equipment as    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ind w:left="450" w:hanging="45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ell as for ensuring public safety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knowledge of machinery and vehicle maintenance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math and language skil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</w:tabs>
        <w:ind w:left="450" w:hanging="450"/>
        <w:rPr/>
      </w:pPr>
      <w:r>
        <w:rPr>
          <w:rFonts w:cs="Arial" w:ascii="Arial" w:hAnsi="Arial"/>
          <w:sz w:val="22"/>
        </w:rPr>
        <w:t>High school diploma or G.E.D.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Requiremen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Must pass DOT physical examination prior to employ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t posses a valid Maryland Driver’s License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on is classified as safety sensitive and shall be subject to drug and alcohol testing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requires constant physical effort including some lifting or handling of heavy tools or materials of 60 pounds or more in addition to driving vehicles/trucks/tracto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environment involves high risks with exposure to potentially dangerous situations or unusual environmental stress, which require a range of safety and other precautions, e.g., extreme outdoor weather conditions, citizen questions or complai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7895590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621.7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Department Head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Cs w:val="24"/>
        </w:rPr>
        <w:t>Employee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Groundskee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7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6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31:00Z</dcterms:created>
  <dc:creator>Laura Hedeman</dc:creator>
  <dc:description/>
  <cp:keywords/>
  <dc:language>en-US</dc:language>
  <cp:lastModifiedBy>June Robrecht</cp:lastModifiedBy>
  <cp:lastPrinted>2019-05-14T13:46:00Z</cp:lastPrinted>
  <dcterms:modified xsi:type="dcterms:W3CDTF">2022-02-22T17:28:00Z</dcterms:modified>
  <cp:revision>9</cp:revision>
  <dc:subject/>
  <dc:title>Manager, Human Resources</dc:title>
</cp:coreProperties>
</file>