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od Transporter Hour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Heading1"/>
        <w:ind w:left="720" w:hanging="720"/>
        <w:rPr/>
      </w:pPr>
      <w:r>
        <w:rPr/>
        <w:t>Date:</w:t>
        <w:tab/>
        <w:t>10/00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Delivers meals to identified homes in St. Mary’s County and other sites as directed; checks the status of the senior at their home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elivers meals to homes in St. Mary’s County and to other directed sites once per week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s current status of the senior in their hom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records of meals delivere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County vehic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-orders meals to ensure accurate inventor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working knowledge of St. Mary’s County Government policies and procedure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safely operate a motor vehicle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County road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effectively assess and evaluate the clients’ need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communicate effectively with clients and staff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basic medical principles and concep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x months to one year of related experience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equivalent combination of acceptable education and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requires light physical effort in the handling of light materials or boxes in non-strenuous work positions up to 30 pounds and/or continual standing or walking of 80%+ of the ti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environment involves everyday moderate risks or discomforts including extensive driv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HR Representativ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Cs w:val="24"/>
        </w:rPr>
        <w:t>Employee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od Transpor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72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37:00Z</dcterms:created>
  <dc:creator>Laura Hedeman</dc:creator>
  <dc:description/>
  <cp:keywords/>
  <dc:language>en-US</dc:language>
  <cp:lastModifiedBy>June Robrecht</cp:lastModifiedBy>
  <cp:lastPrinted>2021-03-26T11:30:00Z</cp:lastPrinted>
  <dcterms:modified xsi:type="dcterms:W3CDTF">2022-02-22T17:01:00Z</dcterms:modified>
  <cp:revision>9</cp:revision>
  <dc:subject/>
  <dc:title>Manager, Human Resources</dc:title>
</cp:coreProperties>
</file>