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quipment Operator III - Highway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e: 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SA: Non-Exemp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:</w:t>
        <w:tab/>
        <w:t>01/04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0"/>
        </w:rPr>
        <w:t>Performs a variety of manual tasks and operates a wide variety of heavy equipment in support of Solid Waste and County Highway projects including the maintenance and upkeep of County roadsides and roads while ensuring public safety; performs other duties as assigned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sential Function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es tractor trailers and dump transfer trailers; dump and roll-off trucks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e a wide variety of heavy equipment, including loaders, dozers, backhoes, shoulder machines, graders, and rollers; gradall, bucket truck, vacuum truck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erate heavy equipment for installation of drainage pipes, excavation, site work, and preparation 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of sediment pits and parking lots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erate heavy machinery to grade areas for access to roads, or to prepare gravel roads for 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wer/renovated buildings and structures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Maintains working knowledge of the safe operating practices of heavy equipment and the </w:t>
        <w:tab/>
        <w:t>accompanying traffic regulation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</w:t>
        <w:tab/>
        <w:t>Complete routine repairs, adjustments, and preventativ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aintenance on various equipment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Performs other duties as assigned.</w:t>
      </w:r>
    </w:p>
    <w:p>
      <w:pPr>
        <w:pStyle w:val="Quick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Required Knowledge, Skills, and Abilitie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bility to gain working knowledge of St. Mary’s County Government policies and procedures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2.</w:t>
        <w:tab/>
        <w:t>Ability to safely operate a motor vehicle and various heavy equipment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3.</w:t>
        <w:tab/>
        <w:t>Broad knowledge of machinery and vehicle maintenance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4.</w:t>
        <w:tab/>
        <w:t xml:space="preserve">Knowledge of safety regulations, traffic control, and established procedures for operating equipment, </w:t>
        <w:tab/>
        <w:t>as well as for ensuring public safety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5.</w:t>
        <w:tab/>
        <w:t>Ability to effectively communicate with immediate Supervisor(s) and other staff;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6.</w:t>
        <w:tab/>
        <w:tab/>
        <w:t>Ability to work Monday through Sunday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regular and evening shift work, as may be requir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ducation and Experience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1080" w:hanging="1080"/>
        <w:jc w:val="both"/>
        <w:rPr/>
      </w:pPr>
      <w:r>
        <w:rPr>
          <w:rFonts w:cs="Arial" w:ascii="Arial" w:hAnsi="Arial"/>
          <w:sz w:val="20"/>
        </w:rPr>
        <w:t>High school diploma or G.E.D.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ve (5) or more year of related experience; with three (3) years at journey level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id Maryland Commercial (Class A) Driver’s License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equivalent technical training, education, and/or experie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Additional Requirement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alid Maryland Class “A” Commercial Driver’s License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successfully complete a pre-employment physical to determine ability to perform job-related functions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y be required to provide on-call emergency services, if available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1080" w:hanging="1080"/>
        <w:jc w:val="both"/>
        <w:rPr/>
      </w:pPr>
      <w:r>
        <w:rPr>
          <w:rFonts w:cs="Arial" w:ascii="Arial" w:hAnsi="Arial"/>
          <w:sz w:val="20"/>
        </w:rPr>
        <w:t>Position is classified as safety-sensitive and shall be subject to drug and alcohol testing as required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under federal regulations.</w:t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Physical and Environmental Condition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ind w:hanging="108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Work demands occasional strenuous effort. For example, handling moderately heavy tools, equipment, or materials of 30 to 60 pounds.</w:t>
      </w:r>
    </w:p>
    <w:p>
      <w:pPr>
        <w:pStyle w:val="Normal"/>
        <w:tabs>
          <w:tab w:val="left" w:pos="720" w:leader="none"/>
        </w:tabs>
        <w:ind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hanging="108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Work involves risks or discomforts which require special safety precautions, e.g. working around moving parts, or machines.  Employees may be required to use protective gear such as boots and gloves; may require working in adverse weather conditions.</w:t>
      </w:r>
    </w:p>
    <w:p>
      <w:pPr>
        <w:pStyle w:val="Normal"/>
        <w:tabs>
          <w:tab w:val="left" w:pos="720" w:leader="none"/>
        </w:tabs>
        <w:ind w:hanging="108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</w:tabs>
        <w:ind w:hanging="1080"/>
        <w:rPr/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sz w:val="20"/>
        </w:rPr>
        <w:t>The above job description is not intended as, nor should it be construed as, exhaustive of all responsibilities, skills, efforts, or working conditions associated with this job.</w:t>
      </w:r>
    </w:p>
    <w:p>
      <w:pPr>
        <w:pStyle w:val="Normal"/>
        <w:tabs>
          <w:tab w:val="left" w:pos="720" w:leader="none"/>
        </w:tabs>
        <w:ind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hanging="108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Reasonable accommodations may be made to enable qualified individuals with disabilities to perform the essential functions of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his job</w:t>
      </w:r>
      <w:r>
        <w:rPr>
          <w:rFonts w:cs="Arial" w:ascii="Arial" w:hAnsi="Arial"/>
          <w:b/>
          <w:sz w:val="20"/>
        </w:rPr>
        <w:t xml:space="preserve">.  </w:t>
      </w:r>
    </w:p>
    <w:p>
      <w:pPr>
        <w:pStyle w:val="Normal"/>
        <w:tabs>
          <w:tab w:val="left" w:pos="720" w:leader="none"/>
        </w:tabs>
        <w:ind w:hanging="108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hanging="108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I certify this is an accurate statement of the essential functions and responsibilities of this position.</w:t>
      </w:r>
    </w:p>
    <w:p>
      <w:pPr>
        <w:pStyle w:val="Normal"/>
        <w:tabs>
          <w:tab w:val="left" w:pos="720" w:leader="none"/>
        </w:tabs>
        <w:ind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4"/>
        </w:rPr>
        <w:t>___________________________</w:t>
        <w:tab/>
        <w:tab/>
        <w:tab/>
        <w:tab/>
        <w:t>_____________________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4"/>
        </w:rPr>
        <w:t>HR Representativ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Your signature below indicates that you have received a copy of this position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Cs w:val="24"/>
        </w:rPr>
        <w:t>Employee’s Signature</w:t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>ST. MARY’S COUNTY GOVERNMENT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sz w:val="20"/>
      </w:rPr>
      <w:t>Equipment Operator 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53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netian301 Dm BT;Times New Roman" w:hAnsi="Venetian301 Dm BT;Times New Roman" w:eastAsia="Times New Roman" w:cs="Venetian301 Dm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5"/>
      </w:numPr>
      <w:tabs>
        <w:tab w:val="clear" w:pos="720"/>
      </w:tabs>
      <w:ind w:left="45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57:00Z</dcterms:created>
  <dc:creator>Laura Hedeman</dc:creator>
  <dc:description/>
  <cp:keywords/>
  <dc:language>en-US</dc:language>
  <cp:lastModifiedBy>Heather Schrader</cp:lastModifiedBy>
  <cp:lastPrinted>2019-04-15T08:52:00Z</cp:lastPrinted>
  <dcterms:modified xsi:type="dcterms:W3CDTF">2024-02-28T13:00:00Z</dcterms:modified>
  <cp:revision>3</cp:revision>
  <dc:subject/>
  <dc:title>Manager, Human Resources</dc:title>
</cp:coreProperties>
</file>