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ment Operator III (Hourly)</w:t>
        <w:tab/>
        <w:tab/>
        <w:tab/>
        <w:tab/>
        <w:tab/>
        <w:tab/>
        <w:tab/>
        <w:tab/>
        <w:t>0536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SA:  Non-Exemp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e:  01/04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ob Summary</w:t>
      </w:r>
      <w:r>
        <w:rPr>
          <w:rFonts w:cs="Arial" w:ascii="Arial" w:hAnsi="Arial"/>
          <w:sz w:val="20"/>
          <w:szCs w:val="20"/>
        </w:rPr>
        <w:t>:  Performs a variety of manual tasks and operates a wide variety of heavy equipment in support of Solid Waste and County Highway projects including the maintenance and upkeep of County roadsides and roads while ensuring public safety; performs other duties as assigned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ential Function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Operates tractor trailers and dump transfer trailers; dump and roll-off truck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perate a wide variety of heavy equipment, including loaders, dozers, backhoes, shoulder machines, graders, and rollers; gradall, bucket truck, vacuum truck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perate heavy equipment for installation of drainage pipes, excavation, site work, and preparation of sediment pits and parking lot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 heavy machinery to grade areas for access to roads, or to prepare gravel roads for newer/renovated buildings and structure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Maintains working knowledge of the safe operating practices of heavy equipment and the </w:t>
        <w:tab/>
        <w:t>accompanying traffic regulation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Complete routine repairs, adjustments, and preventati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e on various equipment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erforms other duties as assign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red Knowledge, Skills and Abilit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Ability to gain working knowledge of St. Mary’s County Government policies and procedures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ab/>
        <w:t>Ability to safely operate a motor vehicle and various heavy equipment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>Broad knowledge of machinery and vehicle maintenance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ab/>
        <w:t xml:space="preserve">Knowledge of safety regulations, traffic control, and established procedures for operating equipment, </w:t>
        <w:tab/>
        <w:t>as well as for ensuring public safet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ab/>
        <w:t>Ability to effectively communicate with immediate Supervisor(s) and other staf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ab/>
        <w:t>Ability to work Monday through Sunda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gular and evening shift work, as may be required.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and Experience Requi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diploma or G.E.D.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(5) or more year of related experience; with three (3) years at journey level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 Maryland Commercial (Class A) Driver’s Licens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Or equivalent technical training, education, and/or experi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ditional Requireme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id Maryland Class “A” Commercial Driver’s Licens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uccessfully complete a pre-employment physical to determine ability to perform job-related function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quired to provide on-call emergency services, if availabl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is classified as safety-sensitive and shall be subject to drug and alcohol testing as required under federal regulation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ST. MARY’S COUNTY GOVERNMENT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quipment Operator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ment Operator III   (Hourly)</w:t>
        <w:tab/>
        <w:tab/>
        <w:tab/>
        <w:tab/>
        <w:tab/>
        <w:tab/>
        <w:tab/>
        <w:tab/>
        <w:t>0536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hysical and Environmental Conditions: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ork demands occasional strenuous effort.  For example, handling moderately heavy tools, equipment, or materials of 30 to 60 pounds.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Work involves risks or discomforts which require special safety precautions, e.g. working around moving parts, or machines.  Employees may be required to use protective gear such as boots and gloves; may require working in adverse weather conditions.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above job description is not intended as, nor should it be construed as, exhaustive of all responsibilities, skills, efforts, or working conditions associated with this job.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Reasonable accommodations may be made to enable qualified individuals with disabilities to perform the essential functions 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job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certify this is an accurate statement of the essential functions and responsibilities of this position.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>______________</w:t>
      </w:r>
    </w:p>
    <w:p>
      <w:pPr>
        <w:pStyle w:val="Normal"/>
        <w:tabs>
          <w:tab w:val="left" w:pos="720" w:leader="none"/>
        </w:tabs>
        <w:ind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0"/>
        </w:rPr>
        <w:t>Your signature below indicates that you have received a copy of this position descrip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</w:t>
        <w:tab/>
        <w:tab/>
        <w:tab/>
        <w:tab/>
        <w:tab/>
        <w:t>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6:00Z</dcterms:created>
  <dc:creator>CPilkerton</dc:creator>
  <dc:description/>
  <cp:keywords/>
  <dc:language>en-US</dc:language>
  <cp:lastModifiedBy>Heather Schrader</cp:lastModifiedBy>
  <cp:lastPrinted>2020-09-28T09:04:00Z</cp:lastPrinted>
  <dcterms:modified xsi:type="dcterms:W3CDTF">2024-03-05T14:38:00Z</dcterms:modified>
  <cp:revision>3</cp:revision>
  <dc:subject/>
  <dc:title>Equipment Operator III   (TPT) or (PT)</dc:title>
</cp:coreProperties>
</file>