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quipment Operator 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19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a variety of manual tasks to facilitate the maintenance and upkeep of County roadsides and roads while ensuring public safety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s heavy machinery to facilitate the cutting of grass and brush on County roadside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es chipper and boom axe to trim or remove bushes and small trees on County roadsides; 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s heavy equipment and dump truck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uls asphalt, stone, and gravel; 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operates a vacuum truck, backhoe, straw blower, bucket truck and atley loader etc., when necessary;</w:t>
      </w:r>
    </w:p>
    <w:p>
      <w:pPr>
        <w:pStyle w:val="Quick1"/>
        <w:numPr>
          <w:ilvl w:val="0"/>
          <w:numId w:val="6"/>
        </w:numPr>
        <w:tabs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signs to alert the public of work-in-progress;</w:t>
      </w:r>
    </w:p>
    <w:p>
      <w:pPr>
        <w:pStyle w:val="Quick1"/>
        <w:numPr>
          <w:ilvl w:val="0"/>
          <w:numId w:val="6"/>
        </w:numPr>
        <w:tabs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w snow and apply chemicals;</w:t>
      </w:r>
    </w:p>
    <w:p>
      <w:pPr>
        <w:pStyle w:val="Quick1"/>
        <w:numPr>
          <w:ilvl w:val="0"/>
          <w:numId w:val="6"/>
        </w:numPr>
        <w:tabs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lity to gain working knowledge of St. Mary’s County Government policies and procedures; 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lity to safely operate a motor vehicle and various heavy equipment; 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/>
      </w:pPr>
      <w:r>
        <w:rPr>
          <w:rFonts w:cs="Arial" w:ascii="Arial" w:hAnsi="Arial"/>
          <w:sz w:val="22"/>
        </w:rPr>
        <w:t xml:space="preserve">Broad knowledge of machinery and vehicle maintenance; 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/>
      </w:pPr>
      <w:r>
        <w:rPr>
          <w:rFonts w:cs="Arial" w:ascii="Arial" w:hAnsi="Arial"/>
          <w:sz w:val="22"/>
        </w:rPr>
        <w:t>Knowledge of safety regulations and established procedures for operating equipment as well     as for ensuring public safety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or more years of related experience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Must posses a valid Maryland Class “B” Commercial Driver’s License.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successfully complete a pre-employment physical to determine ability to perform job-related function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Will be required to provide on-call emergency services.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is classified as safety-sensitive and shall be subject to drug and alcohol testing as required under federal regulations.</w:t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demands occasional strenuous effort. For example, handling moderately heavy tools, equipment, or materials of 30 to 60 pound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involves risks or discomforts which require special safety precautions, e.g., working around moving parts, or machines. Employees may be required to use protective gear such as boots and gloves; may require working in adverse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quipment Operator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34:00Z</dcterms:created>
  <dc:creator>Laura Hedeman</dc:creator>
  <dc:description/>
  <cp:keywords/>
  <dc:language>en-US</dc:language>
  <cp:lastModifiedBy>June Robrecht</cp:lastModifiedBy>
  <cp:lastPrinted>2019-10-08T11:23:00Z</cp:lastPrinted>
  <dcterms:modified xsi:type="dcterms:W3CDTF">2022-02-22T16:22:00Z</dcterms:modified>
  <cp:revision>15</cp:revision>
  <dc:subject/>
  <dc:title>Manager, Human Resources</dc:title>
</cp:coreProperties>
</file>