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t Reporter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04/20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Records court trials stenographically; prepares transcripts of court trials from shorthand notes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Records and produces words stenographically in real time to provide a verbatim record of court proceeding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cribes stenographic notes into transcripts when orders are placed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all court reporters’ notes in an orderly manner in file storage area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Updates and maintains real time computer programs and steno dictionary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es operation of the Circuit Court’s CourtSmart recording system, including on-demand production of audio CDs as required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thorough knowledge of St. Mary’s County Government policies and procedur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act as a representative of St. Mary’s County Government to the public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Expert knowledge of the procedure, practices, principles, and techniques of real-time court reporting and of the court’s practices and procedur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operate Realtime stenographic equipment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prepare and maintain accurate files and not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typing skill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operate relevant computer systems, including hardware and software, and simple office machin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/>
      </w:pPr>
      <w:r>
        <w:rPr>
          <w:rFonts w:cs="Arial" w:ascii="Arial" w:hAnsi="Arial"/>
          <w:sz w:val="22"/>
        </w:rPr>
        <w:t>Associate degree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/>
      </w:pPr>
      <w:r>
        <w:rPr>
          <w:rFonts w:cs="Arial" w:ascii="Arial" w:hAnsi="Arial"/>
          <w:sz w:val="22"/>
        </w:rPr>
        <w:t>Two years or more of job-related experience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vant National Court Reporter’s Association certification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k demands occasional strenuous effort, for example, extensive amounts of time spent sitting and typing during court proceeding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Work environment involves everyday risks or discomforts which require normal safety precautions typical of such places as offices, meetings and training rooms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i/>
          <w:i/>
          <w:color w:val="000000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partment Head</w:t>
        <w:tab/>
        <w:tab/>
        <w:tab/>
        <w:tab/>
        <w:tab/>
        <w:tab/>
        <w:tab/>
        <w:t>Dat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bookmarkStart w:id="0" w:name="_Hlk38877358"/>
      <w:r>
        <w:rPr>
          <w:rFonts w:cs="Arial" w:ascii="Arial" w:hAnsi="Arial"/>
          <w:sz w:val="22"/>
          <w:szCs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bookmarkStart w:id="1" w:name="_Hlk38877358"/>
      <w:r>
        <w:rPr>
          <w:rFonts w:cs="Arial" w:ascii="Arial" w:hAnsi="Arial"/>
          <w:sz w:val="22"/>
          <w:szCs w:val="22"/>
        </w:rPr>
        <w:t>Employee’s Signature</w:t>
        <w:tab/>
        <w:tab/>
        <w:tab/>
        <w:tab/>
        <w:tab/>
        <w:tab/>
        <w:tab/>
        <w:t>Date</w:t>
      </w:r>
      <w:bookmarkEnd w:id="1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urt Repor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9:00Z</dcterms:created>
  <dc:creator>Laura Hedeman</dc:creator>
  <dc:description/>
  <cp:keywords/>
  <dc:language>en-US</dc:language>
  <cp:lastModifiedBy>June Robrecht</cp:lastModifiedBy>
  <cp:lastPrinted>2000-06-03T14:27:00Z</cp:lastPrinted>
  <dcterms:modified xsi:type="dcterms:W3CDTF">2020-04-27T15:49:00Z</dcterms:modified>
  <cp:revision>3</cp:revision>
  <dc:subject/>
  <dc:title>Manager, Human Resources</dc:title>
</cp:coreProperties>
</file>