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Bus Driver (Hourly) Non-CDL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Grade: 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01/20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Performs specific tasks to facilitate the transportation of patrons to destinations on regular routes within the County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Transports patrons to destinations on ADA/SSTAP transportation routes within the County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route records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s passenger fares and donations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s passengers load or disembark when necessary; 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Shall: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Transport senior citizens and/or persons with disabilities to medical appointments, Medical Adult day care centers, Dept. On Aging Nutrition Sites and shopping centers; 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ntain the vehicle; 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 new drivers and attend in-service training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working knowledge of St. Mary’s County Government policies and procedur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safely operate a bus or other assigned vehicle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effectively communicate with other staff and members of the public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keep accurate record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nowledge of Maryland state traffic laws and St Mary’s County roads; 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math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pass a DOT Physical prior to employment;</w:t>
      </w:r>
    </w:p>
    <w:p>
      <w:pPr>
        <w:pStyle w:val="Quick1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Or equivalent technical training, education, and/or experience;</w:t>
      </w:r>
    </w:p>
    <w:p>
      <w:pPr>
        <w:pStyle w:val="Quick1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 Maryland driver’s licen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equire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is classified as safety-sensitive and may be subject to drug and alcohol testing as required under federal regulation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 an extensive background investigation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22"/>
          <w:szCs w:val="22"/>
        </w:rPr>
        <w:t>3.    Non-commercial drivers operating a commercial motor vehicle in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trastate commerce and if the vehicle weighs between 10,001 and 26,000 pounds,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re required to hold a valid DOT (Federal Motor Carrier Medical Examiner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rtification) physical card in their possession.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demands occasional strenuous effort. For example, handling moderately heavy equipment or materials of 30 to 60 pound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involves risks or discomforts which require special safety precautions, e.g., working around moving parts, or machines, and/or avoidance of trips and falls, observance of traffic signals, and/or working in moderate to adverse outdoor weather condi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HR Representativ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loyee’s Signature</w:t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20"/>
      </w:rPr>
      <w:t>Bus Driver-(Hourly)/Non-C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08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6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25:00Z</dcterms:created>
  <dc:creator>Laura Hedeman</dc:creator>
  <dc:description/>
  <cp:keywords/>
  <dc:language>en-US</dc:language>
  <cp:lastModifiedBy>June Robrecht</cp:lastModifiedBy>
  <cp:lastPrinted>2020-03-02T15:40:00Z</cp:lastPrinted>
  <dcterms:modified xsi:type="dcterms:W3CDTF">2022-02-20T21:00:00Z</dcterms:modified>
  <cp:revision>15</cp:revision>
  <dc:subject/>
  <dc:title>Manager, Human Resources</dc:title>
</cp:coreProperties>
</file>