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hletic Field Groundskeeper </w:t>
      </w:r>
      <w:r>
        <w:rPr>
          <w:rFonts w:cs="Arial"/>
        </w:rPr>
        <w:t>(Hourly)</w:t>
      </w:r>
    </w:p>
    <w:p>
      <w:pPr>
        <w:pStyle w:val="Heading1"/>
        <w:rPr/>
      </w:pPr>
      <w:r>
        <w:rPr/>
        <w:t xml:space="preserve">Grade:  2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23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Under the direction of the Parks Division, this position will be responsible for the execution of all field and landscape maintenance tasks in order to ensure a safe and pristine playing surface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3"/>
        </w:numPr>
        <w:tabs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 in the preparation of the playing fields for game use by grooming field, chalking, painting, and marking designation boxes. 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general clean-up of grounds and facilities including restrooms, dugouts, parking lots, and all open use areas.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all other tasks as needs are identified and as assigned.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 and maintain all equipment in a safe manner.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ways conducts oneself in a professional manner as a representative of the St. Mary’s County Recreation and Parks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able to take direction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s the ability to stand, walk, stoop, and kneeling for long periods of time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vy lifting up to 50 lbs. is required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able to work around dust, fumes, and odors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have the ability to work outdoors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work in a fast-paced environment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</w:rPr>
        <w:t>Manual dexterity enough to operate hand and power tools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</w:rPr>
        <w:t>Vision enough to perform above functions and to read printed instructions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ure to vegetation that can cause punctures, biting insects, wildlife, off-leash do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</w:tabs>
        <w:ind w:left="450" w:hanging="450"/>
        <w:rPr/>
      </w:pPr>
      <w:r>
        <w:rPr>
          <w:rFonts w:cs="Arial" w:ascii="Arial" w:hAnsi="Arial"/>
          <w:sz w:val="22"/>
        </w:rPr>
        <w:t>High school diploma or G.E.D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pass a pre-employment physical examination prior to employ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t possess a valid Maryland Driver’s Licens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18 years of age or older and possess a valid driver’s licen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is classified as safety sensitive and shall be subject to drug and alcohol testing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constant physical effort including some lifting or handling of heavy tools or materials of 50 pounds or mo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high risks with exposure to potentially dangerous situations or unusual environmental stress, which require a range of safety and other precautions, e.g., extreme outdoor weather conditions, citizen questions or complai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7895590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621.7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roundskee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20:00Z</dcterms:created>
  <dc:creator>Laura Hedeman</dc:creator>
  <dc:description/>
  <cp:keywords/>
  <dc:language>en-US</dc:language>
  <cp:lastModifiedBy>Heather Schrader</cp:lastModifiedBy>
  <cp:lastPrinted>2019-05-14T13:46:00Z</cp:lastPrinted>
  <dcterms:modified xsi:type="dcterms:W3CDTF">2024-03-05T14:04:00Z</dcterms:modified>
  <cp:revision>3</cp:revision>
  <dc:subject/>
  <dc:title>Manager, Human Resources</dc:title>
</cp:coreProperties>
</file>