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Archives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:  7</w:t>
      </w:r>
    </w:p>
    <w:p>
      <w:pPr>
        <w:pStyle w:val="Normal"/>
        <w:spacing w:lineRule="exact" w:line="19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Arial" w:ascii="Arial" w:hAnsi="Arial"/>
          <w:b/>
          <w:sz w:val="22"/>
          <w:szCs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>02/2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b Summary:  </w:t>
      </w:r>
      <w:r>
        <w:rPr>
          <w:rFonts w:cs="Arial" w:ascii="Arial" w:hAnsi="Arial"/>
          <w:sz w:val="22"/>
          <w:szCs w:val="22"/>
        </w:rPr>
        <w:t>Responsible for the efficient and professional management of the county governmental records center.</w:t>
      </w:r>
    </w:p>
    <w:p>
      <w:pPr>
        <w:pStyle w:val="Normal"/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s and maintains the operating plans including, but not limited to, the preservation, security, destruction, and storage of record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Plans and implements the services provided by the records center to County government and the public, including the receipt and delivery of record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Supervises, trains, and assists support staff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s the destruction and disposal of inactive records according to the retention schedule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Provides division and staff needs to the Director for operational and budgeting purpose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Maintains the organization and safety of the records center including the design of workspace and storage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s other duties as assigned.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  <w:szCs w:val="22"/>
        </w:rPr>
        <w:t>Required Knowledge, Skills, and Abilities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gain working knowledge of St. Mary’s County Government policies and procedur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Ability to act as a representative of St. Mary’s County Government to the public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effectively communicate with other staff member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learn how to operate relevant computer systems, including hardware and software and simple office machines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math and language skills.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elors degree in History, Archival Science, Library Science, or related field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  <w:szCs w:val="22"/>
        </w:rPr>
        <w:t>Three years of related experience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  <w:szCs w:val="22"/>
        </w:rPr>
        <w:t>Physical and Environmental Condition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work requires light physical effort in the handling of light materials or boxes and tools or equipment in non-strenuous work positions up to 30 pounds and/or continual standing or walking of 60%+ of the time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work involves risks or discomforts which require special safety precautions, e.g., working around moving parts, carts, machines, or boxes; lifting and moving boxes; using a paper shredder, etc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>I certify that this is an accurate statement of the essential functions and responsibilities of this position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R Representativ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Employee’s 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rchives Mana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05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58:00Z</dcterms:created>
  <dc:creator>Laura Hedeman</dc:creator>
  <dc:description/>
  <cp:keywords/>
  <dc:language>en-US</dc:language>
  <cp:lastModifiedBy>Heather Schrader</cp:lastModifiedBy>
  <cp:lastPrinted>2000-10-13T11:06:00Z</cp:lastPrinted>
  <dcterms:modified xsi:type="dcterms:W3CDTF">2024-03-05T13:59:00Z</dcterms:modified>
  <cp:revision>11</cp:revision>
  <dc:subject/>
  <dc:title>Manager, Human Resources</dc:title>
</cp:coreProperties>
</file>